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３</w:t>
      </w:r>
      <w:r>
        <w:rPr>
          <w:lang w:eastAsia="zh-CN"/>
        </w:rPr>
        <w:t>年</w:t>
      </w:r>
      <w:r>
        <w:rPr/>
        <w:t>６</w:t>
      </w:r>
      <w:r>
        <w:rPr>
          <w:lang w:eastAsia="zh-CN"/>
        </w:rPr>
        <w:t>月</w:t>
      </w:r>
      <w:r>
        <w:rPr/>
        <w:t>１８</w:t>
      </w:r>
      <w:r>
        <w:rPr>
          <w:lang w:eastAsia="zh-CN"/>
        </w:rPr>
        <w:t>日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rPr/>
      </w:pPr>
      <w:r>
        <w:rPr/>
        <w:t>社会福祉法人　幸の会　　　　　　　　　　</w:t>
      </w:r>
      <w:r>
        <w:rPr>
          <w:b/>
          <w:sz w:val="24"/>
        </w:rPr>
        <w:t>役　員　名　簿　　　　　　</w:t>
      </w:r>
    </w:p>
    <w:tbl>
      <w:tblPr>
        <w:tblW w:w="104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18"/>
        <w:gridCol w:w="5947"/>
        <w:gridCol w:w="213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"/>
                <w:kern w:val="0"/>
                <w:szCs w:val="21"/>
              </w:rPr>
              <w:t>役</w:t>
            </w:r>
            <w:r>
              <w:rPr>
                <w:kern w:val="0"/>
                <w:szCs w:val="21"/>
              </w:rPr>
              <w:t>員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就　任　期　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"/>
                <w:w w:val="81"/>
                <w:kern w:val="0"/>
                <w:szCs w:val="21"/>
              </w:rPr>
              <w:t>親族等特別関係の有</w:t>
            </w:r>
            <w:r>
              <w:rPr>
                <w:spacing w:val="-1"/>
                <w:w w:val="81"/>
                <w:kern w:val="0"/>
                <w:szCs w:val="21"/>
              </w:rPr>
              <w:t>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堀田　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３年６月１８日から</w:t>
            </w:r>
          </w:p>
          <w:p>
            <w:pPr>
              <w:pStyle w:val="Normal"/>
              <w:rPr/>
            </w:pPr>
            <w:r>
              <w:rPr>
                <w:w w:val="90"/>
                <w:szCs w:val="21"/>
              </w:rPr>
              <w:t>令和４年度会計の最終のものに関する定時評議員会終結時ま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事　堀田厚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の義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谷恒衛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３年６月１８日から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令和４年度会計の最終のものに関する定時評議員会終結時ま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田美通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３年６月１８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90"/>
                <w:szCs w:val="21"/>
              </w:rPr>
              <w:t>令和４年度会計の最終のものに関する定時評議員会終結時ま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田幸夫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３年６月１８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90"/>
                <w:szCs w:val="21"/>
              </w:rPr>
              <w:t>令和４年度会計の最終のものに関する定時評議員会終結時ま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田繁明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３年６月１８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90"/>
                <w:szCs w:val="21"/>
              </w:rPr>
              <w:t>令和４年度会計の最終のものに関する定時評議員会終結時ま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堀田厚子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３年６月１８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90"/>
                <w:szCs w:val="21"/>
              </w:rPr>
              <w:t>令和４年度会計の最終のものに関する定時評議員会終結時ま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事　堀田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長男の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井俊二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３年６月１８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90"/>
                <w:szCs w:val="21"/>
              </w:rPr>
              <w:t>令和４年度会計の最終のものに関する定時評議員会終結時ま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監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田和子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３年６月１８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90"/>
                <w:szCs w:val="21"/>
              </w:rPr>
              <w:t>令和４年度会計の最終のものに関する定時評議員会終結時ま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評議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田康英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２年４月１日から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令和７年度会計の最終のものに関する定時評議員会終結時ま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評議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藤徹也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２年４月１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90"/>
                <w:szCs w:val="21"/>
              </w:rPr>
              <w:t>令和７年度会計の最終のものに関する定時評議員会終結時ま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評議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村　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２年４月１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90"/>
                <w:szCs w:val="21"/>
              </w:rPr>
              <w:t>令和７年度会計の最終のものに関する定時評議員会終結時ま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評議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藤　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２年４月１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90"/>
                <w:szCs w:val="21"/>
              </w:rPr>
              <w:t>令和７年度会計の最終のものに関する定時評議員会終結時ま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評議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田善祐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２年４月１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90"/>
                <w:szCs w:val="21"/>
              </w:rPr>
              <w:t>令和７年度会計の最終のものに関する定時評議員会終結時ま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評議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藤智宣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２年４月１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90"/>
                <w:szCs w:val="21"/>
              </w:rPr>
              <w:t>令和７年度会計の最終のものに関する定時評議員会終結時ま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評議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田寛武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２年４月１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90"/>
                <w:szCs w:val="21"/>
              </w:rPr>
              <w:t>令和７年度会計の最終のものに関する定時評議員会終結時ま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2:00Z</dcterms:created>
  <dc:creator>堀田</dc:creator>
  <dc:description/>
  <cp:keywords/>
  <dc:language>en-US</dc:language>
  <cp:lastModifiedBy>otogawa01</cp:lastModifiedBy>
  <cp:lastPrinted>2017-06-23T18:28:00Z</cp:lastPrinted>
  <dcterms:modified xsi:type="dcterms:W3CDTF">2021-09-11T03:47:00Z</dcterms:modified>
  <cp:revision>5</cp:revision>
  <dc:subject/>
  <dc:title>平成１３年５月６日</dc:title>
</cp:coreProperties>
</file>